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000"/>
      </w:tblGrid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c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pseudoacacia `Sandraudig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ambar styraciflu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ambar styraciflua `Burgundy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anse 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rub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anse 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rubra `aure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anse vogelk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seroti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r, kurk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lodendron amurense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 sylvestr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 / sierapp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ced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us libani subsp atlant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ebladige 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myrsinifol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olia 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e atlasced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us libani 'Glauc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 acac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pseudoacacia 'Umbraculifer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hazela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lus colur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aegus leavig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bladig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seudoplatanus `Purpurea atropurpure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 populi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s canadens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 populi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s euramericana 'Robust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stachyophyll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magno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 officinal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arasol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iana symplex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treurwil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x baylon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vleugelnoo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ocarya stenopte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waaierpal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ycarpus fortunei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 `Columnari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 `Intertext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 `Wisselii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obtusa`Tharandtensis Caesi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pan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imbricar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bungea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yunnanens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dsbeenderen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ocladus dioic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velswandelsto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a chinens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erg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obtusa `Nana Gracili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e Papiermoerbe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ssonetia papyrife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bladige acac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pseudoacacia 'Unifoliol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stijlige mei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aegus monogy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glandulife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leucotrichopho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prin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kbladige haag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us betulus 'Quercifoli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xinus sieboldia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se Hop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ya carpinifol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n sp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abie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weelboom, Suma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us glabra `Laciniata` 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weelboom, Suma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us typhi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monspessulan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lhou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astris kentuke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kornoelj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us ma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pav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us flava `Vestit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trompet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pa ov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one acac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pseodoacac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one 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one 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xinus  excelsior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on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seudoplatan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de 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carpinifolia 'Dampieri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den 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 `Stewartii`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den reg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rnum anagyroide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dgele acac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ia pseudoacacia `Frisi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dkleurige 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 'Zlati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nbl. Mos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cerris `Marvelou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nblijvende magno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 grandiflo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ne treur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 'Pendul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entjesbeuk'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 'Rotundifoli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mi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ommia ulmoide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us betul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beukbladig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carpinifoli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edoorn,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aegus crus-galli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anthus altisim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anthus giraldi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aarse 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frainetto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ing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hnolobium japonica (Syn. Sophora)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`Columell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se tax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us baccata `Fastigiat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anse el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nus cord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l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nus japon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japonicum `Aconitifolium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almatum `Disectum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almatum `Garnet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almatum `Harusame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almatum `Olg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almatum `Osakazuki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shirasawanum Àureum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kova serr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kova serrata `Village Green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keizer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dent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note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kgo bilob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note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kgo biloba 'Princeton Sentry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sierk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serrul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sierkers (wi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`Umineko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e witte d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parviflo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everb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is chinens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is siliquastr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nj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us wilsoni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njebladige 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castaneifolia "Green Spire"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ura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idiphyllum japonic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prui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cerasifera 'Pisardi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wil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x alba `Belders` 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anse zilversp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ës korea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lind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a euchlo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wil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x matsudana 'Tortuos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lodendron amurense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mamoet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oia semperviren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ion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lreuteria panicul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r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imbricar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lea trifoli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nonced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us libani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sterb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us aucupar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sterb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us aucuparius  `Sheerwater seedling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sterb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us thuringiaca 'Leonard Springer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a paucicost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x principis-ruprechtii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olia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 soulangeana `Heavens scent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et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oiadendron gigante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b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us ar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taegus leavigata `Plena` 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aegus lavalleei `Carrierei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aegus persimillis `Splenden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as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odium distich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as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palustr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mentaal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minor `Sarniensi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cerr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latanoide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latanoides `Drumondii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kernoot, Walnoo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lans reg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kernoot, Walnoo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lans regia `Buccaneer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se 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oriëntal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se netel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is austral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se plata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nus orientalis `Digitat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jek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sia polycarpa var. vestita?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rdekastanj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us hippocastan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rse treur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 `Purple Fountain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de kornoelj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us controversa `Variegat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zische slaap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 julibrissin `Rose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dakaas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odendrum trichotom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nus xhispanica (syn. acerifolia)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im-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xinus orn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im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glabra `Exionensis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er, pepp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s alb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el 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us glabra 'Camperdownii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elb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ula pendula 'Youngii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lpopuli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s trémul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 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 `Atropunice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rubr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rubrum`October Glory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 paardekastanj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us carne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seudoplatanus `Brilliantisimum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 veder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negundo `Flamingo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we b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ula pendula 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we b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ula verucos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laken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coccinea `Splenden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ofagus antarct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ci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 `Tri. van Boskoop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che sp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ea omori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 app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 "Red Sentinel"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pp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 `Royal Beauty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gen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ensylvanic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genhuid 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capillipe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okjes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sia caroli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okjes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sia monticol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n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ilex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magnol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 stell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i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ia monodelph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x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ax japonic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kerberk  (midalganberk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ula lenta subsp. Uber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ker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saccharum `Legacy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e kastanj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ea sativ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l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wnia tomentos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d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wallichia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r zomer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robur 'Pendul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rapp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 baccata `Gracili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rb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ula pendula 'Tristis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r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 `Nootkatensis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r-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xinus excelsior 'Pendul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rmoerbe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s alba 'Pendul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urwil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x xsepulcralis 'Chrysocom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pet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pa bignonioide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pet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pa fargessi f. duclouxii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pe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iodendron tulipife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penboom (zuilvormig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iodendron tulipifera 'Fastigiat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elo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sa sylvat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ntjes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ia involucr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Christu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ditsia triacantho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achtige 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ecyparis obtusa `Teddy Bear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 `Asplenifoli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esdoorn, Spaanse Aa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campestre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us Car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sche vogelk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virginian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ugelnoo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ocarya fraxinifoli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lij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pad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oo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lans cathayens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cyp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equoa glyptostroboide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ie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ra aquat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chsel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mahaleb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 kardinaalsmut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onymus europeu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 misp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pilus germanic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bladige 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phello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bladige pe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rus salicifolia 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bladige pe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us salicifolia 'Pendul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petre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petraea 'Hybride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groene 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turneri 'Pseudoturneri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e b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ula utilis `Doorenbos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e bitternoo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a ov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e moerbe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s alb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e verderes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negundo `Variegatum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no-k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unus x yedoensis 'Shidare-Yoshino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te b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ula pubescen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doekjes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ia involucrat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verlind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a tomentos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versedoor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saccharinum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rei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robur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rlinde, grootbladige l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a platyphyllo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lvormige Haag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us betulus 'Fastigiat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lvormige Haag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us betulus 'Fastigiata Monument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lvormige Haag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inus betulus `Purpurea`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e ber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ula nig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e de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nig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e el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nus glutinos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e lind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a vulgaris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e populi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s nigra 'Italic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e treurbeu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 'Purpurea Pendula'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te walnoo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lans nigra</w:t>
            </w:r>
          </w:p>
        </w:tc>
      </w:tr>
      <w:tr>
        <w:trPr>
          <w:trHeight w:val="2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penboo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is occidental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306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35:00Z</dcterms:created>
  <dc:creator>jmullenders</dc:creator>
  <dc:description/>
  <cp:keywords/>
  <dc:language>en-US</dc:language>
  <cp:lastModifiedBy>Johan</cp:lastModifiedBy>
  <cp:lastPrinted>2007-09-21T21:34:00Z</cp:lastPrinted>
  <dcterms:modified xsi:type="dcterms:W3CDTF">2009-11-29T09:34:00Z</dcterms:modified>
  <cp:revision>3</cp:revision>
  <dc:subject/>
  <dc:title/>
</cp:coreProperties>
</file>